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947"/>
        <w:gridCol w:w="3165"/>
      </w:tblGrid>
      <w:tr>
        <w:trPr/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020 учебный год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, Высокогорский район, с.Высокая Гора, ул.Татарстан, дом 27А.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Высокогорский детский сад «Бэлэкэч» комбинированного вида» Высокогорского муниципального района Республики Татарстан»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Ильвира Фаридовна, заведующий Учреждения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а Альбина Виленовна, старший воспитатель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8-2019  учебного год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флагов в вашем учебном учреждении на дату сдачи этого отчет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72477516</w:t>
            </w:r>
          </w:p>
        </w:tc>
      </w:tr>
      <w:tr>
        <w:trPr>
          <w:trHeight w:val="26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ek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6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.tatar.ru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</w:t>
            </w:r>
          </w:p>
        </w:tc>
        <w:tc>
          <w:tcPr>
            <w:tcW w:w="6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edu.tatar.ru/v_gora/page517987.htm/page3730868.htm</w:t>
              </w:r>
            </w:hyperlink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6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Высокогорский район, с.Высокая Гора, ул.Татарстан дом 27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787" w:hRule="atLeast"/>
        </w:trPr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воспитанников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воспитанников, принимавших участие хотя бы в одном мероприятии Плана действий за отчетный период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680" w:hRule="atLeast"/>
        </w:trPr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 «Отдел образования исполнительного комитета Высокогорского муниципального района Республики Татарстан»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окогорское сельское поселение. 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О «Коммунальные сети» Высокогорского муниципального района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илиал ЦБС сельская библиотека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НД и ПР по Высокогорскому муниципальному району УНД и ПР ГУ МЧС России по РТ.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огорская СОШ №1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дение «Биектау Т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МБУ «Высокогорский краеведческий музей»</w:t>
              </w:r>
            </w:hyperlink>
          </w:p>
          <w:p>
            <w:pPr>
              <w:pStyle w:val="Style14"/>
              <w:tabs>
                <w:tab w:val="clear" w:pos="708"/>
                <w:tab w:val="right" w:pos="5896" w:leader="none"/>
              </w:tabs>
              <w:ind w:left="0" w:hanging="0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управление отходами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лимат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ругие (указать)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+mn-ea;Times New Roman" w:cs="Times New Roman" w:ascii="Times New Roman" w:hAnsi="Times New Roman"/>
                <w:i/>
                <w:iCs/>
                <w:kern w:val="2"/>
                <w:sz w:val="24"/>
                <w:szCs w:val="24"/>
                <w:u w:val="single"/>
              </w:rPr>
              <w:t>«Наш лес. Береги его!</w:t>
            </w: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  <w:u w:val="single"/>
              </w:rPr>
              <w:t>»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19-2020 учебном году в международном проекте компании Ригли и Эко-школ «Меньше мусора»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международном сайте проекта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апреля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0   год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1773"/>
      </w:tblGrid>
      <w:tr>
        <w:trPr/>
        <w:tc>
          <w:tcPr>
            <w:tcW w:w="8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ое количество благодарностей для детей необходимо вашему учрежд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ое количество благодарностей для педагогов необходимо вашему учрежд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 (удалите ненужный показатель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8"/>
        <w:gridCol w:w="614"/>
        <w:gridCol w:w="785"/>
        <w:gridCol w:w="246"/>
        <w:gridCol w:w="856"/>
        <w:gridCol w:w="708"/>
        <w:gridCol w:w="1751"/>
        <w:gridCol w:w="179"/>
        <w:gridCol w:w="2105"/>
      </w:tblGrid>
      <w:tr>
        <w:trPr/>
        <w:tc>
          <w:tcPr>
            <w:tcW w:w="1003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экологического совета ДОУ входят люди. неравнодушные к проблеме экологии родного села, которые активно участвуют в разных экологических акциях и мероприятиях. Экологическим направлением  наш детский сад занимается со дня открытия, с 2011 года. Второй год наше учреждение входит в состав международной программы «Эко школа/Зеленый флаг». Члены  экологического совета были избраны по результатам анкетирования среди родителей, по  итогам педагогического  совета  Учреждения. Ими стали взрослые и дети,  которые неравнодушны к тем темам и вопросам  по  сохранению природы и экологии, которые затрагивались  в прошлом году в нашем детском саду. В состав совета мы пригласили главу Высокогор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мидуллина Юсупа Максум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методиста по дошкольному образования Высокогорского муниципального района Габдрахманову Рамилю Гумаровну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заседанию Совета была проведена работа с общественностью, природоохранными организациями нашего  села. В состав Совета вошли педагоги, воспитанники, родители (законные представители) и социальные партнеры.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44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гматзянова Альбина Виленовна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 Высокогорский детский сад «Бэлэкэч»</w:t>
            </w:r>
          </w:p>
        </w:tc>
      </w:tr>
      <w:tr>
        <w:trPr/>
        <w:tc>
          <w:tcPr>
            <w:tcW w:w="44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326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йрутдинова И.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чева О.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стюнина М.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яшева Г.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ирова А.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нанова А.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фина Л.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фтахова Л.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еева Гульяр Асфан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дуллов Булат  Рафис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рнышева Ксения Александровна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хаметзянова  Гульнар Фатрахмано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хметгалеева Лилия Исмагиловн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бутина Айгуль Чулпановна </w:t>
            </w:r>
          </w:p>
          <w:p>
            <w:pPr>
              <w:pStyle w:val="Default"/>
              <w:rPr/>
            </w:pPr>
            <w:r>
              <w:rPr/>
              <w:t>Шакирянова Гульшат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ирват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чева Таи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еев Дами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нышев Демид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имуллина Рамин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бдуллов Ранель 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узеев Ранель 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ипова Камил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йцев Мака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мидуллин Юсуп Максум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льмутдинов Рамиль Фаилович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бдрахманова Рамиля Гума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Елена Сергеевна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</w:t>
            </w:r>
          </w:p>
          <w:p>
            <w:pPr>
              <w:pStyle w:val="Default"/>
              <w:rPr/>
            </w:pPr>
            <w:r>
              <w:rPr/>
              <w:t>воспитатель</w:t>
            </w:r>
          </w:p>
          <w:p>
            <w:pPr>
              <w:pStyle w:val="Default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Default"/>
              <w:rPr/>
            </w:pPr>
            <w:r>
              <w:rPr/>
              <w:t xml:space="preserve">воспитатель </w:t>
            </w:r>
          </w:p>
          <w:p>
            <w:pPr>
              <w:pStyle w:val="Default"/>
              <w:rPr/>
            </w:pPr>
            <w:r>
              <w:rPr/>
              <w:t>воспитатель</w:t>
            </w:r>
          </w:p>
          <w:p>
            <w:pPr>
              <w:pStyle w:val="Default"/>
              <w:rPr/>
            </w:pPr>
            <w:r>
              <w:rPr/>
              <w:t xml:space="preserve">воспитатель </w:t>
            </w:r>
          </w:p>
          <w:p>
            <w:pPr>
              <w:pStyle w:val="Default"/>
              <w:rPr/>
            </w:pPr>
            <w:r>
              <w:rPr/>
              <w:t xml:space="preserve">воспитатель </w:t>
            </w:r>
          </w:p>
          <w:p>
            <w:pPr>
              <w:pStyle w:val="Default"/>
              <w:rPr/>
            </w:pPr>
            <w:r>
              <w:rPr/>
              <w:t>заместитель по хозяйственной части</w:t>
            </w:r>
          </w:p>
          <w:p>
            <w:pPr>
              <w:pStyle w:val="Default"/>
              <w:rPr/>
            </w:pPr>
            <w:r>
              <w:rPr/>
              <w:t xml:space="preserve">родитель 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 xml:space="preserve">воспитанница </w:t>
            </w:r>
          </w:p>
          <w:p>
            <w:pPr>
              <w:pStyle w:val="Default"/>
              <w:rPr/>
            </w:pPr>
            <w:r>
              <w:rPr/>
              <w:t>воспитанник</w:t>
            </w:r>
          </w:p>
          <w:p>
            <w:pPr>
              <w:pStyle w:val="Default"/>
              <w:rPr/>
            </w:pPr>
            <w:r>
              <w:rPr/>
              <w:t xml:space="preserve">воспитанник </w:t>
            </w:r>
          </w:p>
          <w:p>
            <w:pPr>
              <w:pStyle w:val="Default"/>
              <w:rPr/>
            </w:pPr>
            <w:r>
              <w:rPr/>
              <w:t xml:space="preserve">воспитанница </w:t>
            </w:r>
          </w:p>
          <w:p>
            <w:pPr>
              <w:pStyle w:val="Default"/>
              <w:rPr/>
            </w:pPr>
            <w:r>
              <w:rPr/>
              <w:t xml:space="preserve">воспитанник </w:t>
            </w:r>
          </w:p>
          <w:p>
            <w:pPr>
              <w:pStyle w:val="Default"/>
              <w:rPr/>
            </w:pPr>
            <w:r>
              <w:rPr/>
              <w:t xml:space="preserve">воспитанник </w:t>
            </w:r>
          </w:p>
          <w:p>
            <w:pPr>
              <w:pStyle w:val="Default"/>
              <w:rPr/>
            </w:pPr>
            <w:r>
              <w:rPr/>
              <w:t>воспитанница</w:t>
            </w:r>
          </w:p>
          <w:p>
            <w:pPr>
              <w:pStyle w:val="Default"/>
              <w:rPr/>
            </w:pPr>
            <w:r>
              <w:rPr/>
              <w:t>воспитанник</w:t>
            </w:r>
          </w:p>
          <w:p>
            <w:pPr>
              <w:pStyle w:val="Default"/>
              <w:rPr/>
            </w:pPr>
            <w:r>
              <w:rPr/>
              <w:t xml:space="preserve">председатель Высокогорского сельского поселения </w:t>
            </w:r>
          </w:p>
          <w:p>
            <w:pPr>
              <w:pStyle w:val="Default"/>
              <w:rPr/>
            </w:pPr>
            <w:r>
              <w:rPr/>
              <w:t>главный инженер АО Коммунальные сети Высокогор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ошкольному образованию  «Отдел образования исполнительного комитета Высокогорского муниципального района Республики Татарстан».</w:t>
            </w:r>
          </w:p>
          <w:p>
            <w:pPr>
              <w:pStyle w:val="Default"/>
              <w:rPr/>
            </w:pPr>
            <w:r>
              <w:rPr/>
              <w:t>Директор  Высокогорской СОШ  №1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основные направления исследований экологической ситуации (макс. 0,5 страницы)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ind w:right="75" w:hanging="0"/>
              <w:jc w:val="both"/>
              <w:textAlignment w:val="baseline"/>
              <w:rPr/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</w:rPr>
              <w:t>Воспитание экологической культуры</w:t>
            </w:r>
            <w:r>
              <w:rPr/>
              <w:t> дошкольников начинается со взрослых.  Дети копируют поведение взрослых, родителей. Поэтому очень важно чтобы мы, взрослые, родители объясняли  ребенку  основы экологической культуры и подкрепляли свои слова действиями. Нельзя научить ребенка тому, чего сами  не соблюда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 xml:space="preserve">Являясь  участниками  международной программы </w:t>
            </w: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</w:rPr>
              <w:t>Эко-школа/Зеленый флаг</w:t>
            </w: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 xml:space="preserve">, на основании проведенного анкетирования среди коллектива, детей и  родителей (законных представителей), мы  выбрали тему для работы нашего детского сада  на этот учебный год </w:t>
            </w:r>
            <w:r>
              <w:rPr>
                <w:rFonts w:eastAsia="+mn-ea;Times New Roman" w:cs="Times New Roman" w:ascii="Times New Roman" w:hAnsi="Times New Roman"/>
                <w:i/>
                <w:iCs/>
                <w:kern w:val="2"/>
                <w:sz w:val="24"/>
                <w:szCs w:val="24"/>
              </w:rPr>
              <w:t>«Наш лес. Береги его!</w:t>
            </w: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нашей работы заключае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экологическом просвещении, воспитании дошкольников и родителей (законных представителей), формировании основ экологической культуры и привитии природоохранных традиций.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задач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ведение  к пониманию детей и родителей (законных представителей) представления о ключевой роли лесов в обеспечении жизненно важными ресурсами всех живых существ на планете и, в частности, каждого из нас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знакомление детей и родителей (законных представителей) с причинами и последствиями исчезновения лесов на планете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детей и родителей (законных представителей) бережному отношению и разумному использованию продукции из древесин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накомство с  простыми способами  сохранения лесов в повседневной жиз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 познавательной активности детей, умения использовать в работе ранее полученные знания, умение рассуждать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экологической культуры и грамотности, бережного отношения ко всему живому,.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егда есть возможность внести свой вклад в помощь спасения леса.  Мы  высаживаем деревья, кустарники на экологической тропе, которая расположена на территории  детского сада, проводим  наблюдения с детьми за ростом и развитием зеленых насаждений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спериментальных  участках  закопаны использованные  бумага, пластик, стекло, полиэтилен для рассмотрения их через год. В   группах созданы новые центры, где накапливается  материал   по результатам    изучения знакомства с данной темой,  дети в увлекательной игровой форме могут рассказать, как лес стоит на страже природы и людей.   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сборника для воспитателей «Формирование экологической культуры личности как составная часть современного воспитания и обучения»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к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, воспитанники, родители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гитбригады «Зеленые ладошки»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, воспитанники, родители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: «Сдай батарейку-спаси одного ежа»;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, воспитанники, родители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торая жизнь картона»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, воспитанники, родители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елаем сегодня чистое завтра»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, воспитанники, родители</w:t>
            </w:r>
          </w:p>
        </w:tc>
      </w:tr>
      <w:tr>
        <w:trPr>
          <w:trHeight w:val="625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ас Земли» (дистанционно)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, воспитанники, родители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</w:rPr>
              <w:t>«Подари жизнь дереву»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, воспитанники, родители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тского экологического блога в социальных сетях «Лесомания»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подготовительной к школе групп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акции «Час Земли» (дистанционно)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, воспитанники, родители</w:t>
            </w:r>
          </w:p>
        </w:tc>
      </w:tr>
      <w:tr>
        <w:trPr>
          <w:trHeight w:val="700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и подведением итогов проводился после каждого проведенного мероприятия. Свое отношение к каждому мероприятию дошкольники выражали в рисунках, поделках и инсценировк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члены экологического совета обсуждали план мероприятий с педагогами ДОУ, детьми  и родителями.  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ind w:left="34" w:hanging="0"/>
              <w:jc w:val="both"/>
              <w:rPr/>
            </w:pPr>
            <w:r>
              <w:rPr>
                <w:color w:val="595959"/>
              </w:rPr>
              <w:t xml:space="preserve">        </w:t>
            </w:r>
            <w:r>
              <w:rPr/>
              <w:t>Включение экологической тематики в работу с детьми осуществляется в форме проведения занятий, наблюдений, экспериментов, клубных часов, акций и  праздников:</w:t>
            </w:r>
            <w:r>
              <w:rPr>
                <w:color w:val="595959"/>
              </w:rPr>
              <w:t xml:space="preserve"> </w:t>
            </w:r>
          </w:p>
          <w:p>
            <w:pPr>
              <w:pStyle w:val="Style15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художественно – эстетическое развитие:  рисование, аппликация, конструирование из природного и бросового  материалов; проведение тематических праздников, развлечений, театрализованных постановок;</w:t>
            </w:r>
          </w:p>
          <w:p>
            <w:pPr>
              <w:pStyle w:val="Style15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познавательное развитие: организация детской опытно – экспериментальной деятельности, систематическое наблюдение за объектами и явлениями природы,   знакомство со свойствами и качествами природных материалов как в здании так и на территории детского сада, написание проектов, разработка игр с внесением новых терминов экологической направленности «лосьследование», «лесомания», «равнолесие».</w:t>
            </w:r>
          </w:p>
          <w:p>
            <w:pPr>
              <w:pStyle w:val="Style15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речевое развитие -  в проведении образовательной деятельности; режимных моментах: посещение «Книжного  бульвара» (в учреждении), «Уличной библиотеки» (в летнее время),</w:t>
            </w:r>
            <w:r>
              <w:rPr/>
              <w:t xml:space="preserve">  создание новых информационных  центров, проведение клубных часов, квестов; </w:t>
            </w:r>
            <w:r>
              <w:rPr>
                <w:color w:val="000000"/>
              </w:rPr>
              <w:t xml:space="preserve">оформление мини-музеев в группах, выставка плакатов, разработка буклетов, памяток, книжек – малышек,  </w:t>
            </w:r>
            <w:r>
              <w:rPr>
                <w:color w:val="000000"/>
                <w:kern w:val="2"/>
              </w:rPr>
              <w:t xml:space="preserve"> организация бесед, </w:t>
            </w:r>
            <w:r>
              <w:rPr>
                <w:rFonts w:eastAsia="Calibri"/>
                <w:color w:val="000000"/>
                <w:kern w:val="2"/>
              </w:rPr>
              <w:t xml:space="preserve">разработка детско-родительских проектов, </w:t>
            </w:r>
            <w:r>
              <w:rPr/>
              <w:t>организация конкурсов чтецов, театрализованных постановок экологической направленности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 xml:space="preserve">- </w:t>
            </w:r>
            <w:r>
              <w:rPr>
                <w:color w:val="000000"/>
              </w:rPr>
              <w:t>социально – коммуникативное развитие – организация агитбригады «Зеленые ладошки»,   создание проекта экологической направленности  по профориентации, разработка авторской интерактивной игры «Свою дорогу выбираю сам», экскурсии к социальным партнерам, создание детского экологического блога в социальных сетях «Лесомания», «Лекарственные растения», введение новых форм работы Медиахолдинга «Бэлэкэч»,творческие конкурсы</w:t>
            </w:r>
          </w:p>
          <w:p>
            <w:pPr>
              <w:pStyle w:val="Style15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 физическое развитие: в проведении образовательной деятельности, режимные моменты: квест – игры, флешмобы экологической направленности, развлечения на экологической тропе, пешая  экскурсия в лесной парк. 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сбор материала к заседанию экологического совета (беседы с детьми, виртуальные экскурсии, анкетирование родителей, консультации с социальными партнерами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рана тема:</w:t>
            </w:r>
            <w:r>
              <w:rPr>
                <w:rFonts w:eastAsia="+mn-ea;Times New Roman" w:cs="Times New Roman" w:ascii="Times New Roman" w:hAnsi="Times New Roman"/>
                <w:i/>
                <w:iCs/>
                <w:kern w:val="2"/>
                <w:sz w:val="24"/>
                <w:szCs w:val="24"/>
              </w:rPr>
              <w:t xml:space="preserve"> «Наш лес. Береги его!</w:t>
            </w: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2. Выбран состав экологического сов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Августовская конференция педагогических работников Высокогорского муниципального района Республики Татарстан – 20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rFonts w:eastAsia="+mn-ea;Times New Roman"/>
                <w:kern w:val="2"/>
              </w:rPr>
              <w:t xml:space="preserve">Инсталляция </w:t>
            </w:r>
            <w:r>
              <w:rPr>
                <w:rFonts w:eastAsia="+mn-ea;Times New Roman"/>
                <w:b/>
                <w:bCs/>
                <w:kern w:val="2"/>
              </w:rPr>
              <w:t>«</w:t>
            </w:r>
            <w:r>
              <w:rPr>
                <w:rFonts w:eastAsia="+mn-ea;Times New Roman"/>
                <w:b/>
                <w:bCs/>
                <w:i/>
                <w:iCs/>
                <w:kern w:val="2"/>
              </w:rPr>
              <w:t>Цветочное лето</w:t>
            </w:r>
            <w:r>
              <w:rPr>
                <w:rFonts w:eastAsia="+mn-ea;Times New Roman"/>
                <w:b/>
                <w:bCs/>
                <w:kern w:val="2"/>
              </w:rPr>
              <w:t xml:space="preserve">» </w:t>
            </w:r>
            <w:r>
              <w:rPr>
                <w:rFonts w:eastAsia="+mn-ea;Times New Roman"/>
                <w:kern w:val="2"/>
              </w:rPr>
              <w:t xml:space="preserve">в рамках  мирового чемпионата 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rFonts w:eastAsia="+mn-ea;Times New Roman"/>
                <w:kern w:val="2"/>
              </w:rPr>
              <w:t xml:space="preserve">по профессиональному мастерству по стандартам </w:t>
            </w:r>
            <w:r>
              <w:rPr>
                <w:rFonts w:eastAsia="+mn-ea;Times New Roman"/>
                <w:bCs/>
                <w:kern w:val="2"/>
              </w:rPr>
              <w:t>«</w:t>
            </w:r>
            <w:r>
              <w:rPr>
                <w:rFonts w:eastAsia="+mn-ea;Times New Roman"/>
                <w:bCs/>
                <w:kern w:val="2"/>
                <w:lang w:val="en-US"/>
              </w:rPr>
              <w:t>WorldSkills</w:t>
            </w:r>
            <w:r>
              <w:rPr>
                <w:rFonts w:eastAsia="+mn-ea;Times New Roman"/>
                <w:bCs/>
                <w:kern w:val="2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членов экологического сов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лана  работы на 2019-2020 учебный год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нформационного стенда «Эко-школа / Зелёный флаг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экологического совет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на 2019-2020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Эковесна 2019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 детский сад» 1 место  (на районном этап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Лучший проект профориентацион-ной работы в детском саду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Первые  шаги в мир профессий», благодаря участию в программе «Эко школа/Зеленый флаг» мы открыли   для детей с новыми профессиями: эколог, научный сотрудник, метеоролог, лесник, инструктор по туриз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, телерепортер, экскурсовод, куклов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иментальной деятельно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сперименталь-ных  участках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копаны использованные  бумага, пластик, стекло, полиэтилен для рассмотрения их через год. Согласно наших   совместных  проектов, в домашних условиях посадили семена саженцев на своих подоконниках, дети  облагородили  придорожные участк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 праздники экологической направленно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для младшей группы:  «В гости к ежику»; средние группы: «Под грибом»; подготовительные  к школе группы волшебная сказка «Дюймовочка»; логопедическая группа «Праздник яблок», «Капелька Капа и его друзья», «Лунтик в гостях у ребят»</w:t>
            </w:r>
          </w:p>
        </w:tc>
      </w:tr>
      <w:tr>
        <w:trPr>
          <w:trHeight w:val="19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экологический семинар «Роль сказки в ознакомлении детей с жизнью леса, его сезонными явлениями» 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экологического  мероприятия    с участием  ЦТУ Министерства экологии РТ-  «Осеннее развлечение экологической направленности для детей старшего дошкольного возраста»  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–практикум «Создание в ДОУ  полилингвального пространства» используя экологическую направленност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ысокогорского муниципального района  РТ 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образовательной деятельности по теме: «Наш друг-лес»; «Добро пожаловать в овощную лавку»,»Овощи-полезные витамины», музыкальная игра на английском языке «Разноцветные карандаши»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казки детского татарского писателя З.Хеснияра «Тукран тэубэсе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сказку  у детей формируется бережное отношение ко всему живому, воспитывается экологическая культура и грамотность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дай батарейку-спаси одного еж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  ЦТУ Министерства экологии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гитбригады «Зеленые ладошки», выступление на  сходе граждан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тация населения к формированию ответственного, бережного отношения к лесам и разумного выбора в использовании продукции из древеси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Покормите птиц зимой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для птиц из бросового материа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торая жизнь картон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поделок из использованного карт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елаем сегодня чистое завтра»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ластиковых отходов</w:t>
            </w:r>
          </w:p>
        </w:tc>
      </w:tr>
      <w:tr>
        <w:trPr>
          <w:trHeight w:val="37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акции «Час Земли» (дистанционно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лючив электричество,   мы уменьшили  выброс углекислого газа в атмосферу, тем самым формируя ответственное отношение к окружающей среде.   Мы обратились за поддержкой  данной акции через  социальные сети «Инстаграмм»  к жителям района, тем самым поддержали экопросветительскую акцию «Час Земл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акции </w:t>
            </w:r>
            <w:r>
              <w:rPr>
                <w:rFonts w:cs="Times New Roman" w:ascii="Times New Roman" w:hAnsi="Times New Roman"/>
              </w:rPr>
              <w:t>«Подари жизнь дереву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оспитанник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рученные средства  были приобретены семена  цветов и растений для облагораживания территории детского сада и приобретен контейнер для сбора пластиковых бутылок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центры по теме: «Наш лес. Береги его!»(дидактические пособия, книжки-малышки, лэпбуки,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ПС групп созданы новые центры, где накапливается  материал   по результатам    изучения знакомства с данной темой, где дети в увлекательной игровой форме могут рассказать как лес стоит на страже природы и людей   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 xml:space="preserve">В течение года дети знакомились и осваивали различные способы сохранения лесов,   стали понимать, что действия людей приводят к его уничтожению. Мы поставили для себя задачу - найти способы достижения </w:t>
            </w:r>
            <w:r>
              <w:rPr>
                <w:b/>
                <w:color w:val="000000"/>
              </w:rPr>
              <w:t>равнолесия.</w:t>
            </w:r>
            <w:r>
              <w:rPr>
                <w:color w:val="000000"/>
              </w:rPr>
              <w:t xml:space="preserve"> Так называют ситуацию в лесу, когда у всех и у людей, и у животных, есть все необходимое и при этом никому не причиняется вред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ш детский сад старается сознательно быть хранителем и помощником лесов. Это наш выбор!          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Благодаря совместной работе педагогов, детей и родителей, мы пришли к созданию Экологического кодекса «Путь к равнолесию», который был принят на заседании Экологического совета детского сада.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Отдельным файлом к отчету делается Приложение. В приложении можно дать дополнительную информацию о работе (фото или видео материалы, текстовые пояснения, исследовательские работы детей, описание интересных акций и т.д.). Объем материалов не более 10 страниц.</w:t>
      </w:r>
    </w:p>
    <w:p>
      <w:pPr>
        <w:pStyle w:val="Normal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Style17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sectPr>
      <w:headerReference w:type="default" r:id="rId5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v_gora/page517987.htm/page3730868.htm" TargetMode="External"/><Relationship Id="rId3" Type="http://schemas.openxmlformats.org/officeDocument/2006/relationships/hyperlink" Target="http://vysokaya-gora.tatarstan.ru/rus/mbu-visokogorskiy-kraevedcheskiy-muzey.htm" TargetMode="External"/><Relationship Id="rId4" Type="http://schemas.openxmlformats.org/officeDocument/2006/relationships/hyperlink" Target="http://vysokaya-gora.tatarstan.ru/rus/mbu-visokogorskiy-kraevedcheskiy-muzey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2:00Z</dcterms:created>
  <dc:creator>Admin</dc:creator>
  <dc:description/>
  <cp:keywords/>
  <dc:language>en-US</dc:language>
  <cp:lastModifiedBy>Admin</cp:lastModifiedBy>
  <cp:lastPrinted>2020-02-11T10:44:00Z</cp:lastPrinted>
  <dcterms:modified xsi:type="dcterms:W3CDTF">2020-05-27T14:05:00Z</dcterms:modified>
  <cp:revision>5</cp:revision>
  <dc:subject/>
  <dc:title>Статистические данные</dc:title>
</cp:coreProperties>
</file>